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Fac-sim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Comune di Castelvetrano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Piazza Umberto I n. 5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91022 Castelvetrano (TP)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PEC: protocollo@pec.comune.castelvetrano.tp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spacing w:val="2"/>
          <w:w w:val="105"/>
          <w:sz w:val="24"/>
          <w:szCs w:val="24"/>
          <w:lang w:val="it-IT"/>
        </w:rPr>
        <w:t>Avviso di indagine di mercato per manifestazione di interesse finalizzata all’affidamento della fornitura di materiale di cancelleria e materiale informatico</w:t>
      </w: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 xml:space="preserve">, ai sensi dell’art. 50, comma 1, Lett. B del D.Lgs. n.36/2023 </w:t>
      </w:r>
    </w:p>
    <w:p>
      <w:pPr>
        <w:pStyle w:val="TextBody"/>
        <w:spacing w:lineRule="exact" w:line="240"/>
        <w:jc w:val="both"/>
        <w:rPr>
          <w:rFonts w:ascii="Times New Roman" w:hAnsi="Times New Roman" w:eastAsia="Times New Roman" w:cs="Times New Roman"/>
          <w:b/>
          <w:b/>
          <w:spacing w:val="2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ordine generale e di non avere motivi di esclusione di cui agli articoli 94 e 95 del D. Lgs. n.36/202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BRO e FIRMA </w:t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allega copia fotostatica del documento di riconoscimento del sottoscrittore, in corso di validità 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9:00Z</dcterms:created>
  <dc:creator>diotallevi</dc:creator>
  <dc:description/>
  <dc:language>en-US</dc:language>
  <cp:lastModifiedBy>Mangiaracina Anna</cp:lastModifiedBy>
  <cp:lastPrinted>2025-09-10T09:26:00Z</cp:lastPrinted>
  <dcterms:modified xsi:type="dcterms:W3CDTF">2025-09-10T08:39:00Z</dcterms:modified>
  <cp:revision>2</cp:revision>
  <dc:subject/>
  <dc:title>ALLEGATO C: FAC-SIMILE ISTANZA DI MANIFESTAZIONE DI INTERESSE</dc:title>
</cp:coreProperties>
</file>